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6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Φακ.: 13.25.020</w:t>
            </w:r>
            <w:r>
              <w:rPr>
                <w:rFonts w:cs="Arial" w:ascii="Arial" w:hAnsi="Arial"/>
                <w:sz w:val="22"/>
                <w:szCs w:val="22"/>
              </w:rPr>
              <w:t>.21.0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68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422</w:t>
            </w:r>
          </w:p>
        </w:tc>
        <w:tc>
          <w:tcPr>
            <w:tcW w:w="6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8 Σεπτεμβρίου,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Πρακτικά Δέυτερης (2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ης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) Συνεδρίας της Επιτροπής Αξιολόγηση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για το Διαγωνισμό αρ. 21.066.ΣΣ.ΗΜΥ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Συντήρηση Υπερηχογράφου στο Γενικό Νοσοκομείο Αμμοχώστου και Καρδιολογικού Φορητού Υπερηχοτομογράφου στο Νοσοκομείο Αρχιεπίσκοπος Μακάριος ΙΙ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  <w:tab w:val="left" w:pos="364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πιτροπή Αξιολόγησης συνεδρίασε (σε συνέχεια της προηγούμενης συνεδρίας της στις 12/7/2021) στις 8/9/21 στα γραφεία του Τμήματο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 συνεδρία παρέστησαν όλα τα μέλη της Επιτροπής Αξιολόγησης, ως ακολούθως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56"/>
        <w:gridCol w:w="3123"/>
      </w:tblGrid>
      <w:tr>
        <w:trPr>
          <w:trHeight w:val="386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312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Τίτλος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ίλαος Πελεγκάρης (Συντονιστής Επιτροπής)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Μ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δρέας Παναγιώτ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ΜΗ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σίλης Μαυρομμάτης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Λειτουργός Ελέγχου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Επιτροπή Αξιολόγησης, αφού μελέτησε την απάντηση του προσφέροντα, σχετικά με το λόγο της χαμηλής τιμής, έκρινε ότι την ικανοποιεί. Επιπλέον μελέτησε τη βελτιωμένη οικονομική προσφορά, η οποία ανέρχεται στις €23.250 και η οποία είναι κατά 35% χαμηλότερη από την εκτίμηση και αποφάσισε ομόφωνα και σύμφωνα με την έκθεση αξιολόγησης που συμπληρώθηκε κατά τη διάρκεια της συνεδρίας, ότι η προσφορά  ικανοποιεί πλήρως τους όρους του Διαγωνισμού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294" w:hanging="294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  <w:t xml:space="preserve">3. </w:t>
      </w:r>
      <w:r>
        <w:rPr>
          <w:rFonts w:cs="Arial" w:ascii="Arial" w:hAnsi="Arial"/>
          <w:sz w:val="22"/>
          <w:szCs w:val="22"/>
          <w:lang w:val="el-GR"/>
        </w:rPr>
        <w:t xml:space="preserve">Με βάση τα πιο πάνω και σύμφωνα με την έκθεση αξιολόγησης η Επιτροπή Αξιολόγησης αποφάσισε ομόφωνα την ανάθεση της σύμβασης για τη Συντήρηση Υπερηχογράφου στο Γενικό Νοσοκομείο Αμμοχώστου και Καρδιολογικού Φορητού Υπερηχοτομογράφου στο Νοσοκομείο Αρχιεπίσκοπος Μακάριος ΙΙΙ, στον προσφέροντα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</w:rPr>
        <w:t>Stylianou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Medisupplie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Ltd</w:t>
      </w:r>
      <w:r>
        <w:rPr>
          <w:rFonts w:cs="Arial" w:ascii="Arial" w:hAnsi="Arial"/>
          <w:sz w:val="22"/>
          <w:szCs w:val="22"/>
          <w:lang w:val="el-GR"/>
        </w:rPr>
        <w:t>, που υπέβαλε τη χαμηλότερη προσφορά που ικανοποιεί τους όρους και του διαγωνισμού, στην τιμή των €23.250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</w:t>
      </w:r>
      <w:r>
        <w:rPr>
          <w:rFonts w:cs="Arial" w:ascii="Arial" w:hAnsi="Arial"/>
          <w:sz w:val="22"/>
          <w:szCs w:val="22"/>
          <w:lang w:val="el-GR"/>
        </w:rPr>
        <w:t>Χαρίλαος Πελεγκάρη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τονιστής Επιτροπής Αξιολόγησης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2"/>
        <w:gridCol w:w="4111"/>
        <w:gridCol w:w="142"/>
        <w:gridCol w:w="898"/>
        <w:gridCol w:w="4205"/>
        <w:gridCol w:w="312"/>
      </w:tblGrid>
      <w:tr>
        <w:trPr>
          <w:trHeight w:val="972" w:hRule="atLeast"/>
        </w:trPr>
        <w:tc>
          <w:tcPr>
            <w:tcW w:w="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  <w:t>ΑΛΛΕΣ ΠΛΗΡΟΦΟΡΙ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1.066.ΣΣ.ΗΜΥ</w:t>
            </w:r>
          </w:p>
        </w:tc>
      </w:tr>
      <w:tr>
        <w:trPr>
          <w:trHeight w:val="82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ίτλο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Συντήρηση Υπερηχογράφου εγκατεστημένου στο Γενικό Νοσοκομείο Αμμοχώστου και Καρδιολογικού Φορητού Υπερηχοτομογράφου, εγκατεστημένου στο Νοσοκομείο Αρχιεπίσκοπος Μακάριος ΙΙΙ</w:t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πραγμάτευσης με ένα οικονομικό φορέα, χωρίς δημοσίευση προκήρυξης</w:t>
            </w:r>
          </w:p>
        </w:tc>
      </w:tr>
      <w:tr>
        <w:trPr>
          <w:trHeight w:val="65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σφέρων 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S. Stylianou Medisupplies Ltd.</w:t>
            </w:r>
          </w:p>
        </w:tc>
      </w:tr>
      <w:tr>
        <w:trPr>
          <w:trHeight w:val="3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</w:t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359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για πέντε (5) χρόνια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2.000</w:t>
            </w:r>
          </w:p>
        </w:tc>
      </w:tr>
      <w:tr>
        <w:trPr>
          <w:trHeight w:val="43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.250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οσό Προσφοράς (χωρίς Φ.Π.Α.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23.250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προηγούμενης σύμβασης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8.017.ΣΣ.ΗΜΥ και 150/2013 Υ.Υ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sectPr>
      <w:footerReference w:type="default" r:id="rId6"/>
      <w:type w:val="nextPage"/>
      <w:pgSz w:w="11906" w:h="16838"/>
      <w:pgMar w:left="1080" w:right="926" w:gutter="0" w:header="0" w:top="851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t>ΧΠ</w:t>
    </w: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5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6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ΐμακλι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08:00Z</dcterms:created>
  <dc:creator>Μαρία Στ.</dc:creator>
  <dc:description/>
  <cp:keywords/>
  <dc:language>en-US</dc:language>
  <cp:lastModifiedBy>Charilaos Pelengaris</cp:lastModifiedBy>
  <cp:lastPrinted>2021-11-03T09:54:00Z</cp:lastPrinted>
  <dcterms:modified xsi:type="dcterms:W3CDTF">2021-11-03T07:54:00Z</dcterms:modified>
  <cp:revision>13</cp:revision>
  <dc:subject/>
  <dc:title>Πρακτικά</dc:title>
</cp:coreProperties>
</file>